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Sesión extraordinaria del 23 de diciembre de 2024 a las 16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lineRule="auto" w:line="600" w:before="7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lineRule="auto" w:line="600"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lineRule="auto" w:line="600"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lineRule="auto" w:line="600"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0" w:after="360"/>
        <w:ind w:left="794" w:hanging="51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Mtra. Yeymi Yadira Solís Zavala, Presidenta Municipal Constitucional, quien solicita se apruebe el Presupuesto de Egresos aplicable para el Municipio de Huichapan, Hidalgo durante el ejercicio Fiscal 2025</w:t>
      </w:r>
    </w:p>
    <w:p>
      <w:pPr>
        <w:pStyle w:val="Normal"/>
        <w:numPr>
          <w:ilvl w:val="0"/>
          <w:numId w:val="2"/>
        </w:numPr>
        <w:autoSpaceDE w:val="false"/>
        <w:spacing w:lineRule="auto" w:line="720" w:before="120" w:after="12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1" w:name="_Hlk145086787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1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6:00Z</dcterms:created>
  <dc:creator>Hayuntamiento</dc:creator>
  <dc:description/>
  <cp:keywords/>
  <dc:language>en-US</dc:language>
  <cp:lastModifiedBy>Marisol Callejas</cp:lastModifiedBy>
  <cp:lastPrinted>2024-12-23T12:20:00Z</cp:lastPrinted>
  <dcterms:modified xsi:type="dcterms:W3CDTF">2024-12-23T18:33:00Z</dcterms:modified>
  <cp:revision>18</cp:revision>
  <dc:subject/>
  <dc:title/>
</cp:coreProperties>
</file>